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280"/>
        <w:ind w:firstLine="708"/>
        <w:jc w:val="center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-167640</wp:posOffset>
            </wp:positionV>
            <wp:extent cx="1219200" cy="1638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70"/>
        <w:ind w:firstLine="708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/>
        <w:ind w:firstLine="708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/>
        <w:ind w:firstLine="708"/>
        <w:jc w:val="center"/>
        <w:textAlignment w:val="baseline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Шановні колеги!</w:t>
      </w:r>
    </w:p>
    <w:p>
      <w:pPr>
        <w:pStyle w:val="Style16"/>
        <w:shd w:fill="FFFFFF" w:val="clear"/>
        <w:spacing w:lineRule="atLeast" w:line="270" w:before="28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иросердечно вітаємо юридичну громадськість із професійним святом – Днем юриста!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свято тих людей, які своїм словом і ділом стверджують недоторканість конституційних прав і свобод громадян, непорушність законів, тих людей, хто</w:t>
      </w:r>
      <w:r>
        <w:rPr>
          <w:rStyle w:val="Emphasis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рисвятив себе вивченню права, служінню праву та його захисту. Тих, хто завжди і всюди пам’ятає: юстиція означає справедливість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елика честь і величезна відповідальність - бути юристом. Адже забезпечення прав та свобод кожного громадянина, зростання правової, розбудова демократичного правового суспільства, беззаперечно залежать саме від Вас - суддів, працівників судів, адвокатів, нотаріусів, юрист-консультантів, працівників правоохоронних органів, вчених-правників.</w:t>
      </w:r>
    </w:p>
    <w:p>
      <w:pPr>
        <w:pStyle w:val="Style16"/>
        <w:shd w:fill="FFFFFF" w:val="clear"/>
        <w:spacing w:lineRule="atLeast" w:line="270" w:before="28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хай Ваші професійні зусилля будуть винагородженні повагою і довірою громадян, впевненістю у надійному і справедливому захисті їх конституційних прав і свобод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Щиро бажаємо Вам професійних успіхів, міцного здоров'я, благополуччя та удачі, життєвої наснаги, мудрості, невтомності та нових здобутків у професійній і громадській діяльності в ім’я процвітання нашої України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72390</wp:posOffset>
            </wp:positionV>
            <wp:extent cx="1905000" cy="1905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агою,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 Бобринецького районного суд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овоградської області!!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7557770</wp:posOffset>
            </wp:positionV>
            <wp:extent cx="1905000" cy="19050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7557770</wp:posOffset>
            </wp:positionV>
            <wp:extent cx="1905000" cy="19050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557770</wp:posOffset>
            </wp:positionV>
            <wp:extent cx="1905000" cy="19050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7557770</wp:posOffset>
            </wp:positionV>
            <wp:extent cx="1905000" cy="19050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9:00Z</dcterms:created>
  <dc:creator>Server</dc:creator>
  <dc:description/>
  <cp:keywords/>
  <dc:language>en-US</dc:language>
  <cp:lastModifiedBy>User</cp:lastModifiedBy>
  <cp:lastPrinted>2016-10-07T09:20:00Z</cp:lastPrinted>
  <dcterms:modified xsi:type="dcterms:W3CDTF">2016-10-07T06:52:00Z</dcterms:modified>
  <cp:revision>3</cp:revision>
  <dc:subject/>
  <dc:title/>
</cp:coreProperties>
</file>